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sz w:val="28"/>
          <w:szCs w:val="28"/>
        </w:rPr>
        <w:t>Перечень должностей, по которым будет сформирован кадровый резерв для замещения вакантных управленческих должностей и должностей, относящихся к высшей и главной группам должностей муниципальной службы в Нижнекамском муниципальном район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  <w:t>Перечень управленческих должностей – руководители муниципальных учреждений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руппы управленческих должностей по сфере деятельност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разов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школьное образов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рт 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лжносте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носящихся к высшей и главной группам должностей муниципальной службы</w:t>
      </w:r>
    </w:p>
    <w:p>
      <w:pPr>
        <w:pStyle w:val="Normal"/>
        <w:jc w:val="center"/>
        <w:rPr/>
      </w:pPr>
      <w:r>
        <w:rPr/>
        <w:t>(2 человека на должность)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782"/>
      </w:tblGrid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относящаяся к высшей и главной группам  должностей муниципальной службы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 Совета Нижнекамского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аппарат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-кадрового от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галтерского учета и отчет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елопроизводства и работы с обращениями гражд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и деятельности 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связям с общественностью и С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авового отдела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жнекамский городской Сов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го отдела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ный комитет Нижнекамского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Исполнительного комитета (по социальным вопросам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Исполнительного комитета (по вопросам сельского хозяйства, и вопросам взаимодействия с органами местного самоуправлению и межмуниципальному сотрудничеству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Исполнительного комитета (по строительству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Руководителя Исполнительного комитета (по вопросам чрезвычайных ситуаций,  гражданской обороны и антитеррористической деятельност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Исполнительного комитета ( по экономическому развитию и инвестициям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Исполнительного комитета ( по инвестиционному развитию пгт. Камские Поляны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нтроля и надзора в области долевого стро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пеки и попеч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храны труда и окружающей сре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организации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связям с общественными формированиями и национальным вопроса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дминистративно-технической инспек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взаимодействию с органами местного самоуправления и межмуниципальному сотрудничеству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торговли и потребительских услу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ческого прогнозирования, транспорта и связ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дошко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записи актов гражданского состоя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о делам молодежи и спор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троительства и архитектуры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ный комитет города Нижнекам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исполнительного комит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жилищной политики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артамент по бюджету и финанса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бюджетного от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сводной отчетност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экономического отдела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земельных и имущественных отнош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й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чета и отчет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чета и управления имуществ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земельных отнош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земельного контроля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хи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ива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полнительный комитет пгт Камские Поля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</w:t>
              <w:softHyphen/>
              <w:t>дителя исполнитель</w:t>
              <w:softHyphen/>
              <w:t>ного комитета (по экономик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</w:t>
              <w:softHyphen/>
              <w:t>дителя исполнительного комитета (по аппарату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ых, земельных и имущественных отнош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-кадрового от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жилищной политики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нительный комитет Афанас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исполнительного комит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исполнительного комитета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полнительный комитет Елант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исполнительного комитета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полнительный комитет Каенлин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исполнительного комит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исполнительного комитета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ный комитет Кармалин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исполнительного комит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исполнительного комитета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ный комитет Краснокадкин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исполнительного комитета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ный комитет Красноключин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исполнительного комит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исполнительного комитета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ный комитет Майскогор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исполнительного комитета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ный комитет Мака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исполнительного комитета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ный комитет Нижнеуратьмин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исполнительного комитета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ный комитет Простин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исполнительного комитета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ный комитет Сосн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исполнительного комитета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ный комитет Старошешмин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исполнительного комитета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ный комитет Сухаре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исполнительного комитета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ный комитет Шереметье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исполнительного комит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исполнительного комитета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ный комитет Шингальчин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исполнительного комитета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7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39:00Z</dcterms:created>
  <dc:creator>Admin</dc:creator>
  <dc:description/>
  <dc:language>en-US</dc:language>
  <cp:lastModifiedBy>IzotovaLV</cp:lastModifiedBy>
  <cp:lastPrinted>2017-08-15T16:44:00Z</cp:lastPrinted>
  <dcterms:modified xsi:type="dcterms:W3CDTF">2017-09-05T10:39:00Z</dcterms:modified>
  <cp:revision>2</cp:revision>
  <dc:subject/>
  <dc:title/>
</cp:coreProperties>
</file>